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Notebook;Times New Roman" w:hAnsi="Notebook;Times New Roman" w:cs="Notebook;Times New Roman"/>
          <w:b/>
          <w:b/>
          <w:sz w:val="32"/>
          <w:szCs w:val="32"/>
        </w:rPr>
      </w:pPr>
      <w:r>
        <w:rPr>
          <w:rFonts w:cs="Notebook;Times New Roman" w:ascii="Notebook;Times New Roman" w:hAnsi="Notebook;Times New Roman"/>
          <w:b/>
          <w:sz w:val="32"/>
          <w:szCs w:val="32"/>
        </w:rPr>
        <w:t>Client Information</w:t>
      </w:r>
    </w:p>
    <w:p>
      <w:pPr>
        <w:pStyle w:val="Normal"/>
        <w:spacing w:lineRule="auto" w:line="240" w:before="0" w:after="120"/>
        <w:rPr>
          <w:rFonts w:ascii="Notebook;Times New Roman" w:hAnsi="Notebook;Times New Roman" w:cs="Notebook;Times New Roman"/>
          <w:sz w:val="20"/>
          <w:szCs w:val="20"/>
        </w:rPr>
      </w:pPr>
      <w:r>
        <w:rPr>
          <w:rFonts w:cs="Notebook;Times New Roman" w:ascii="Notebook;Times New Roman" w:hAnsi="Notebook;Times New Roman"/>
          <w:sz w:val="20"/>
          <w:szCs w:val="20"/>
        </w:rPr>
        <w:t>This information will be kept confidential as part of your client file.  Please answer as completely and accurately as possible in the interest of saving time and assisting your therapist to effectively serve you.</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Today’s Date:  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 xml:space="preserve">Primary Client’s Name: </w:t>
        <w:softHyphen/>
        <w:softHyphen/>
        <w:softHyphen/>
        <w:softHyphen/>
        <w:softHyphen/>
        <w:softHyphen/>
        <w:softHyphen/>
        <w:t>______________________________</w:t>
        <w:tab/>
        <w:t xml:space="preserve"> Date of Birth: __________ Age: ________   M __F__</w:t>
      </w:r>
    </w:p>
    <w:p>
      <w:pPr>
        <w:pStyle w:val="Normal"/>
        <w:spacing w:lineRule="auto" w:line="240" w:before="0" w:after="120"/>
        <w:rPr>
          <w:rFonts w:ascii="Notebook;Times New Roman" w:hAnsi="Notebook;Times New Roman" w:cs="Notebook;Times New Roman"/>
          <w:sz w:val="22"/>
          <w:szCs w:val="22"/>
        </w:rPr>
      </w:pPr>
      <w:r>
        <w:rPr>
          <w:rFonts w:cs="Notebook;Times New Roman" w:ascii="Notebook;Times New Roman" w:hAnsi="Notebook;Times New Roman"/>
        </w:rPr>
        <w:t xml:space="preserve">Marital status (please circle): </w:t>
      </w:r>
      <w:r>
        <w:rPr>
          <w:rFonts w:cs="Notebook;Times New Roman" w:ascii="Notebook;Times New Roman" w:hAnsi="Notebook;Times New Roman"/>
          <w:sz w:val="22"/>
          <w:szCs w:val="22"/>
        </w:rPr>
        <w:t xml:space="preserve"> single, married, widowed, separated, divorced, cohabitating</w:t>
      </w:r>
    </w:p>
    <w:p>
      <w:pPr>
        <w:pStyle w:val="Normal"/>
        <w:spacing w:lineRule="auto" w:line="240" w:before="0" w:after="120"/>
        <w:rPr>
          <w:rFonts w:ascii="Notebook;Times New Roman" w:hAnsi="Notebook;Times New Roman" w:cs="Notebook;Times New Roman"/>
          <w:sz w:val="22"/>
          <w:szCs w:val="22"/>
        </w:rPr>
      </w:pPr>
      <w:r>
        <w:rPr>
          <w:rFonts w:cs="Notebook;Times New Roman" w:ascii="Notebook;Times New Roman" w:hAnsi="Notebook;Times New Roman"/>
          <w:sz w:val="22"/>
          <w:szCs w:val="22"/>
        </w:rPr>
        <w:t xml:space="preserve">If married, how many years? ________________  </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Spouse/partner’s name: ______________________________________   Age: ___________</w:t>
      </w:r>
    </w:p>
    <w:p>
      <w:pPr>
        <w:pStyle w:val="Normal"/>
        <w:spacing w:lineRule="auto" w:line="240" w:before="0" w:after="120"/>
        <w:rPr/>
      </w:pPr>
      <w:r>
        <w:rPr>
          <w:rFonts w:cs="Notebook;Times New Roman" w:ascii="Notebook;Times New Roman" w:hAnsi="Notebook;Times New Roman"/>
        </w:rPr>
        <w:t>Other family members attending sessions: 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Others living in the home (please give names and ages): ___________________________ ______________________________________________________________________________ ____________________________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Address: _____________________________________________________________________</w:t>
      </w:r>
    </w:p>
    <w:p>
      <w:pPr>
        <w:pStyle w:val="Normal"/>
        <w:spacing w:lineRule="auto" w:line="240" w:before="0" w:after="120"/>
        <w:rPr/>
      </w:pPr>
      <w:r>
        <w:rPr>
          <w:rFonts w:cs="Notebook;Times New Roman" w:ascii="Notebook;Times New Roman" w:hAnsi="Notebook;Times New Roman"/>
        </w:rPr>
        <w:t>Phone: (hm) ______________________                Okay to contact? ________</w:t>
      </w:r>
    </w:p>
    <w:p>
      <w:pPr>
        <w:pStyle w:val="Normal"/>
        <w:spacing w:lineRule="auto" w:line="240" w:before="0" w:after="120"/>
        <w:rPr/>
      </w:pPr>
      <w:r>
        <w:rPr>
          <w:rFonts w:cs="Notebook;Times New Roman" w:ascii="Notebook;Times New Roman" w:hAnsi="Notebook;Times New Roman"/>
        </w:rPr>
        <w:t>(wk) ____________________________                  Okay to contact?  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Cell  ____________________________                  Okay to contact? 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Email address:  __________________________    Okay to contact? 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How would you prefer us to contact you? 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Name and phone number of person to notify in case of an emergency: ____________________________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Relationship of emergency contact person: 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Race/ethnicity: ______________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Church/Religious Affiliations: 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Importance of religion/spirituality: Please circle one:   high       medium           low            none</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Occupation: ____________________________ Employer: 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Are you a veteran? ___________  Dates of Service: ____________   Branch: _______________</w:t>
      </w:r>
    </w:p>
    <w:p>
      <w:pPr>
        <w:pStyle w:val="Normal"/>
        <w:spacing w:lineRule="auto" w:line="240" w:before="0" w:after="120"/>
        <w:rPr>
          <w:rFonts w:ascii="Notebook;Times New Roman" w:hAnsi="Notebook;Times New Roman" w:cs="Notebook;Times New Roman"/>
        </w:rPr>
      </w:pPr>
      <w:r>
        <w:rPr>
          <w:rFonts w:eastAsia="Notebook;Times New Roman" w:cs="Notebook;Times New Roman" w:ascii="Notebook;Times New Roman" w:hAnsi="Notebook;Times New Roman"/>
        </w:rPr>
        <w:t xml:space="preserve"> </w:t>
      </w:r>
      <w:r>
        <w:rPr>
          <w:rFonts w:cs="Notebook;Times New Roman" w:ascii="Notebook;Times New Roman" w:hAnsi="Notebook;Times New Roman"/>
        </w:rPr>
        <w:t>Medications:  Please provide name, dosage, date meds began and what prescribed f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Please describe any medical conditions: 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Name/Phone number of your primary care physician: __________________________________  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Have you received counseling or therapy in the past?  Yes ___   No 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If yes please provide:</w:t>
      </w:r>
    </w:p>
    <w:p>
      <w:pPr>
        <w:pStyle w:val="Normal"/>
        <w:spacing w:lineRule="auto" w:line="240" w:before="0" w:after="120"/>
        <w:ind w:firstLine="720"/>
        <w:rPr>
          <w:rFonts w:ascii="Notebook;Times New Roman" w:hAnsi="Notebook;Times New Roman" w:cs="Notebook;Times New Roman"/>
        </w:rPr>
      </w:pPr>
      <w:r>
        <w:rPr>
          <w:rFonts w:cs="Notebook;Times New Roman" w:ascii="Notebook;Times New Roman" w:hAnsi="Notebook;Times New Roman"/>
        </w:rPr>
        <w:t>Approximate dates: ______________________________</w:t>
      </w:r>
    </w:p>
    <w:p>
      <w:pPr>
        <w:pStyle w:val="Normal"/>
        <w:spacing w:lineRule="auto" w:line="240" w:before="0" w:after="120"/>
        <w:ind w:firstLine="720"/>
        <w:rPr>
          <w:rFonts w:ascii="Notebook;Times New Roman" w:hAnsi="Notebook;Times New Roman" w:cs="Notebook;Times New Roman"/>
        </w:rPr>
      </w:pPr>
      <w:r>
        <w:rPr>
          <w:rFonts w:cs="Notebook;Times New Roman" w:ascii="Notebook;Times New Roman" w:hAnsi="Notebook;Times New Roman"/>
        </w:rPr>
        <w:t>Therapist name: _________________________________</w:t>
      </w:r>
    </w:p>
    <w:p>
      <w:pPr>
        <w:pStyle w:val="Normal"/>
        <w:spacing w:lineRule="auto" w:line="240" w:before="0" w:after="120"/>
        <w:ind w:firstLine="720"/>
        <w:rPr>
          <w:rFonts w:ascii="Notebook;Times New Roman" w:hAnsi="Notebook;Times New Roman" w:cs="Notebook;Times New Roman"/>
        </w:rPr>
      </w:pPr>
      <w:r>
        <w:rPr>
          <w:rFonts w:cs="Notebook;Times New Roman" w:ascii="Notebook;Times New Roman" w:hAnsi="Notebook;Times New Roman"/>
        </w:rPr>
        <w:t>Was it helpful? Yes ___   No 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Briefly describe what brings you in for counseling at this time? 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__________________________________________________________________________________________________________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How long has this been a concern: 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On a scale of 1 (mild) to 5 Severe, how would you rate your current condition: 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 xml:space="preserve">List several goals that you would like to achieve from counseling: </w:t>
      </w:r>
    </w:p>
    <w:p>
      <w:pPr>
        <w:pStyle w:val="ListParagraph"/>
        <w:numPr>
          <w:ilvl w:val="0"/>
          <w:numId w:val="2"/>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________________________________________________________________________</w:t>
      </w:r>
    </w:p>
    <w:p>
      <w:pPr>
        <w:pStyle w:val="ListParagraph"/>
        <w:numPr>
          <w:ilvl w:val="0"/>
          <w:numId w:val="2"/>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________________________________________________________________________</w:t>
      </w:r>
    </w:p>
    <w:p>
      <w:pPr>
        <w:pStyle w:val="ListParagraph"/>
        <w:numPr>
          <w:ilvl w:val="0"/>
          <w:numId w:val="2"/>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________________________________________________________________________</w:t>
      </w:r>
    </w:p>
    <w:p>
      <w:pPr>
        <w:pStyle w:val="ListParagraph"/>
        <w:numPr>
          <w:ilvl w:val="0"/>
          <w:numId w:val="2"/>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________________________________________________________________________</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Please describe any significant problems or stresses you are experiencing in each of the following areas and list how long you’ve been bothered by each one.</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 xml:space="preserve">Mental or emotional: ____________________________________________________ ________________________________________________________________________ </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 xml:space="preserve">Family relationships:  ___________________________________________________ ________________________________________________________________________ </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Work or school:  ________________________________________________________ ________________________________________________________________________</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Health:  ________________________________________________________________ ________________________________________________________________________</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Legal concerns:  _________________________________________________________   ________________________________________________________________________</w:t>
      </w:r>
    </w:p>
    <w:p>
      <w:pPr>
        <w:pStyle w:val="ListParagraph"/>
        <w:numPr>
          <w:ilvl w:val="0"/>
          <w:numId w:val="1"/>
        </w:numPr>
        <w:spacing w:lineRule="auto" w:line="240" w:before="0" w:after="120"/>
        <w:contextualSpacing/>
        <w:rPr>
          <w:rFonts w:ascii="Notebook;Times New Roman" w:hAnsi="Notebook;Times New Roman" w:cs="Notebook;Times New Roman"/>
        </w:rPr>
      </w:pPr>
      <w:r>
        <w:rPr>
          <w:rFonts w:cs="Notebook;Times New Roman" w:ascii="Notebook;Times New Roman" w:hAnsi="Notebook;Times New Roman"/>
        </w:rPr>
        <w:t>Financial pressures:  ____________________________________________________ ________________________________________________________________________</w:t>
      </w:r>
    </w:p>
    <w:p>
      <w:pPr>
        <w:pStyle w:val="Normal"/>
        <w:spacing w:lineRule="auto" w:line="240" w:before="0" w:after="120"/>
        <w:rPr/>
      </w:pPr>
      <w:r>
        <w:rPr>
          <w:rFonts w:cs="Notebook;Times New Roman" w:ascii="Notebook;Times New Roman" w:hAnsi="Notebook;Times New Roman"/>
        </w:rPr>
        <w:t>How would you rate your alcohol or drug use?  List substances used and how often. ______________________________________________________________________________ 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 xml:space="preserve">Are you concerned about your physical safety?  If so, explain.  _____________________ ______________________________________________________________________________ </w:t>
        <w:br/>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Please circle any that might apply now as issues for you:</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Nervousness</w:t>
        <w:tab/>
        <w:tab/>
        <w:t>Depression</w:t>
        <w:tab/>
        <w:tab/>
        <w:t>Fears</w:t>
        <w:tab/>
        <w:tab/>
        <w:tab/>
        <w:t>Shyness</w:t>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Guilt</w:t>
        <w:tab/>
        <w:tab/>
        <w:tab/>
        <w:t xml:space="preserve">Sadness </w:t>
        <w:tab/>
        <w:tab/>
        <w:t>Eating Issues</w:t>
        <w:tab/>
        <w:t xml:space="preserve">            Gambling</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Sexual problems</w:t>
        <w:tab/>
        <w:t>Suicidal thoughts</w:t>
        <w:tab/>
        <w:t>Separation</w:t>
        <w:tab/>
        <w:tab/>
        <w:t>Divorce</w:t>
        <w:tab/>
      </w:r>
    </w:p>
    <w:p>
      <w:pPr>
        <w:pStyle w:val="Normal"/>
        <w:spacing w:lineRule="auto" w:line="240" w:before="0" w:after="120"/>
        <w:rPr/>
      </w:pPr>
      <w:r>
        <w:rPr>
          <w:rFonts w:cs="Notebook;Times New Roman" w:ascii="Notebook;Times New Roman" w:hAnsi="Notebook;Times New Roman"/>
        </w:rPr>
        <w:t>Crying</w:t>
        <w:tab/>
        <w:tab/>
        <w:tab/>
        <w:t>Flashbacks</w:t>
        <w:tab/>
        <w:tab/>
        <w:t>Isolation</w:t>
        <w:tab/>
        <w:tab/>
        <w:t>Inferior feelings</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Finances</w:t>
        <w:tab/>
        <w:tab/>
        <w:t>Drug use</w:t>
        <w:tab/>
        <w:tab/>
        <w:t>Alcohol use</w:t>
        <w:tab/>
        <w:tab/>
        <w:t>Relationships</w:t>
        <w:tab/>
      </w:r>
    </w:p>
    <w:p>
      <w:pPr>
        <w:pStyle w:val="Normal"/>
        <w:spacing w:lineRule="auto" w:line="240" w:before="0" w:after="120"/>
        <w:rPr/>
      </w:pPr>
      <w:r>
        <w:rPr>
          <w:rFonts w:cs="Notebook;Times New Roman" w:ascii="Notebook;Times New Roman" w:hAnsi="Notebook;Times New Roman"/>
        </w:rPr>
        <w:t>Anger</w:t>
        <w:tab/>
        <w:tab/>
        <w:tab/>
        <w:t>Self- control</w:t>
        <w:tab/>
        <w:tab/>
        <w:t>Unhappiness</w:t>
        <w:tab/>
        <w:tab/>
        <w:t>Sleep problems</w:t>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Religious matters</w:t>
        <w:tab/>
        <w:t>Work</w:t>
        <w:tab/>
        <w:tab/>
        <w:tab/>
        <w:t>Tension</w:t>
        <w:tab/>
        <w:tab/>
        <w:t>Headaches</w:t>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Tiredness</w:t>
        <w:tab/>
        <w:tab/>
        <w:t>Legal matters</w:t>
        <w:tab/>
        <w:tab/>
        <w:t>Memory</w:t>
        <w:tab/>
        <w:tab/>
        <w:t>Hopelessness</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Grief/loss</w:t>
        <w:tab/>
        <w:tab/>
        <w:t>Compulsive habits</w:t>
        <w:tab/>
        <w:t>Decisions</w:t>
        <w:tab/>
        <w:tab/>
        <w:t>Loneliness</w:t>
        <w:tab/>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Concentration</w:t>
        <w:tab/>
        <w:tab/>
        <w:t>Communication</w:t>
        <w:tab/>
        <w:t>Career</w:t>
        <w:tab/>
        <w:tab/>
        <w:tab/>
        <w:t>Pain</w:t>
      </w:r>
    </w:p>
    <w:p>
      <w:pPr>
        <w:pStyle w:val="Normal"/>
        <w:spacing w:lineRule="auto" w:line="240" w:before="0" w:after="120"/>
        <w:rPr/>
      </w:pPr>
      <w:r>
        <w:rPr>
          <w:rFonts w:cs="Notebook;Times New Roman" w:ascii="Notebook;Times New Roman" w:hAnsi="Notebook;Times New Roman"/>
        </w:rPr>
        <w:t>Health</w:t>
        <w:tab/>
        <w:tab/>
        <w:tab/>
        <w:t>Anxiety</w:t>
        <w:tab/>
        <w:tab/>
        <w:t>Marriage</w:t>
        <w:tab/>
        <w:tab/>
        <w:t>Stress</w:t>
        <w:tab/>
        <w:tab/>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Children</w:t>
        <w:tab/>
        <w:tab/>
        <w:t>Thoughts</w:t>
        <w:tab/>
        <w:tab/>
        <w:t>Parents</w:t>
        <w:tab/>
        <w:tab/>
        <w:tab/>
        <w:t>Panic</w:t>
        <w:tab/>
        <w:tab/>
        <w:tab/>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Impulsiveness</w:t>
        <w:tab/>
        <w:tab/>
        <w:t>Intimacy</w:t>
        <w:tab/>
        <w:tab/>
        <w:t>School</w:t>
        <w:tab/>
        <w:tab/>
        <w:tab/>
        <w:t>Sexual identity</w:t>
      </w:r>
    </w:p>
    <w:p>
      <w:pPr>
        <w:pStyle w:val="Normal"/>
        <w:spacing w:lineRule="auto" w:line="240" w:before="0" w:after="120"/>
        <w:rPr/>
      </w:pPr>
      <w:r>
        <w:rPr>
          <w:rFonts w:cs="Notebook;Times New Roman" w:ascii="Notebook;Times New Roman" w:hAnsi="Notebook;Times New Roman"/>
        </w:rPr>
        <w:t>Hyperactivity</w:t>
        <w:tab/>
        <w:tab/>
        <w:t>Mood swings</w:t>
        <w:tab/>
        <w:tab/>
        <w:t>Self injury</w:t>
        <w:tab/>
        <w:tab/>
        <w:t>Phobias</w:t>
      </w:r>
    </w:p>
    <w:p>
      <w:pPr>
        <w:pStyle w:val="Normal"/>
        <w:spacing w:lineRule="auto" w:line="240" w:before="0" w:after="120"/>
        <w:rPr>
          <w:rFonts w:ascii="Notebook;Times New Roman" w:hAnsi="Notebook;Times New Roman" w:cs="Notebook;Times New Roman"/>
        </w:rPr>
      </w:pPr>
      <w:r>
        <w:rPr>
          <w:rFonts w:cs="Notebook;Times New Roman" w:ascii="Notebook;Times New Roman" w:hAnsi="Notebook;Times New Roman"/>
        </w:rPr>
        <w:tab/>
        <w:tab/>
        <w:tab/>
        <w:tab/>
        <w:tab/>
        <w:tab/>
        <w:tab/>
      </w:r>
    </w:p>
    <w:p>
      <w:pPr>
        <w:pStyle w:val="Normal"/>
        <w:spacing w:lineRule="auto" w:line="240" w:before="0" w:after="120"/>
        <w:rPr/>
      </w:pPr>
      <w:r>
        <w:rPr>
          <w:rFonts w:cs="Notebook;Times New Roman" w:ascii="Notebook;Times New Roman" w:hAnsi="Notebook;Times New Roman"/>
        </w:rPr>
        <w:t>Please add any additional information that you think may be useful for us to know:</w:t>
      </w:r>
    </w:p>
    <w:p>
      <w:pPr>
        <w:pStyle w:val="Normal"/>
        <w:spacing w:lineRule="auto" w:line="240" w:before="0" w:after="120"/>
        <w:rPr/>
      </w:pPr>
      <w:r>
        <w:rPr>
          <w:rFonts w:cs="Notebook;Times New Roman" w:ascii="Notebook;Times New Roman" w:hAnsi="Notebook;Times New Roman"/>
        </w:rPr>
        <w:t>____________________________________________________________________________________________________________________________________________________________</w:t>
      </w:r>
    </w:p>
    <w:p>
      <w:pPr>
        <w:pStyle w:val="Normal"/>
        <w:spacing w:lineRule="auto" w:line="240" w:before="0" w:after="120"/>
        <w:rPr/>
      </w:pPr>
      <w:r>
        <w:rPr>
          <w:rFonts w:cs="Notebook;Times New Roman" w:ascii="Notebook;Times New Roman" w:hAnsi="Notebook;Times New Roman"/>
        </w:rPr>
        <w:t>How did you hear about us?  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e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Moore Counseling Services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51:00Z</dcterms:created>
  <dc:creator>Greg Moore</dc:creator>
  <dc:description/>
  <cp:keywords/>
  <dc:language>en-US</dc:language>
  <cp:lastModifiedBy>Kathy</cp:lastModifiedBy>
  <cp:lastPrinted>2014-11-11T13:29:00Z</cp:lastPrinted>
  <dcterms:modified xsi:type="dcterms:W3CDTF">2017-11-09T16:51:00Z</dcterms:modified>
  <cp:revision>2</cp:revision>
  <dc:subject/>
  <dc:title/>
</cp:coreProperties>
</file>